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й (ресурсоснабжающей, некоммерческ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ТС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ая организац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урсоснабжающая организац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ммерческая организац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мешанная (управляющая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а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желании указать наименование организ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Р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виды коммунальных ресурсов производите и (или) реализуете?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вая энерг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ячая вод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лодная вод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стоков (вывоз ЖБО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ическая энерг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з ТБ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УО (ТСЖ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МКД в управлен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общая площадь домов в управлен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ли дома оборудованы ОДП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преимущественно годов постройки дома в управлен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периода осуществляете свою деятельность?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УО (ТС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уществлении деятельности  пользуетесь силами собственного персонала или же привлекаете подрядные организации?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никающие вопросы по направлениям (написать в произвольной форме)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населением и Советами МКД (общие собрания, контроль, взаимодействие с УК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ка, бухгалтерский и налоговый уч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дические вопрос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е вопрос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росы кадрового обеспечения и повышения квалифик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росы по капитальному ремонт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телефон специалиста, с которым можно связаться для уточнения информации </w:t>
            </w:r>
            <w:r>
              <w:rPr>
                <w:i/>
                <w:sz w:val="28"/>
                <w:szCs w:val="28"/>
              </w:rPr>
              <w:t>(по желанию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ли вступить в Союз предприятий ЖКХ и энергетики Красноярского края? (да/нет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а, то какие вопросы и проблемы хотелось бы обсудить и решить с помощью Союза?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6:00Z</dcterms:created>
  <dc:creator>User</dc:creator>
  <dc:description/>
  <dc:language>en-US</dc:language>
  <cp:lastModifiedBy>Методист</cp:lastModifiedBy>
  <dcterms:modified xsi:type="dcterms:W3CDTF">2016-06-01T03:15:00Z</dcterms:modified>
  <cp:revision>3</cp:revision>
  <dc:subject/>
  <dc:title>К вопросу № 3 повестки</dc:title>
</cp:coreProperties>
</file>